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40" w:hRule="atLeast"/>
        </w:trPr>
        <w:tc>
          <w:tcPr>
            <w:tcW w:w="8856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TRIẾT HỌC VÀ TÂM LÝ HỌ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 xml:space="preserve">1. ĐINH, XUÂN LÝ. </w:t>
      </w:r>
      <w:r>
        <w:rPr>
          <w:sz w:val="26"/>
        </w:rPr>
        <w:t>Giáo trình đường lối cách mạng của Đảng Cộng sản Việt Nam:Dành cho Sinh viên ĐH, CĐ khối không chuyên nghành Mác - Lenin, tư tưởng Hồ Chí Minh/Đinh xuân Lý, Nguyễn Đăng Quang.-lần thứ 10.-H.:Chính trị quốc gia Sự Thật,2017.-278tr.;21cm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   </w:t>
      </w:r>
      <w:r>
        <w:rPr>
          <w:sz w:val="26"/>
        </w:rPr>
        <w:t xml:space="preserve">Kí hiệu kho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  <w:t>KXH0032449-KXH0032548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>Kí hiệu phân loại: 100 \ GI108TR.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 xml:space="preserve">2. NGUYỄN, NHƯ HẢI. </w:t>
      </w:r>
      <w:r>
        <w:rPr>
          <w:sz w:val="26"/>
        </w:rPr>
        <w:t>Giáo trình Lôgic học đại cương/Nguyễn Như Hải.-Tb Lần 2.-H.:Giáo dục,2011.-228Tr.;24cm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   </w:t>
      </w:r>
      <w:r>
        <w:rPr>
          <w:sz w:val="26"/>
        </w:rPr>
        <w:t xml:space="preserve">Kí hiệu kho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  <w:t>KXH0032285-KXH0032302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>Kí hiệu phân loại: 100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 xml:space="preserve">3. PGS.TS. PHẠM NGỌC ANH. </w:t>
      </w:r>
      <w:r>
        <w:rPr>
          <w:sz w:val="26"/>
        </w:rPr>
        <w:t>Giáo trình tư  tưởng Hồ Chí MInh.:Dành cho Sinh viên ĐH, CĐ khối không chuyên nghành Mác - Lenin, tư tưởng Hồ Chí Minh/Phạm Ngọc Anh.-lần thứ 11.-H.:Chính trị quốc gia Sự Thật,2018.-287tr.;21cm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   </w:t>
      </w:r>
      <w:r>
        <w:rPr>
          <w:sz w:val="26"/>
        </w:rPr>
        <w:t xml:space="preserve">Kí hiệu kho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  <w:t>KXH0032329-KXH0032428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>Kí hiệu phân loại: 100 \ GI108TR.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 xml:space="preserve">4. PHẠM, VĂN SINH. </w:t>
      </w:r>
      <w:r>
        <w:rPr>
          <w:sz w:val="26"/>
        </w:rPr>
        <w:t>Giáo trình những nguyên lý cơ bản của chủ nghĩa Mác- Lenin:Dành cho Sinh viên ĐH, CĐ khối không chuyên nghành Mác - Lenin, tư tưởng Hồ Chí Minh/Phạm văn Sinh, Phạm quang Phan.-lần thứ 10.-H.:Chính trị quốc gia Sự Thật,2017.-492tr.;21cm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   </w:t>
      </w:r>
      <w:r>
        <w:rPr>
          <w:sz w:val="26"/>
        </w:rPr>
        <w:t xml:space="preserve">Kí hiệu kho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  <w:t>KXH0032429-KXH0032448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>Kí hiệu phân loại: 100 \ GI108TR.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 xml:space="preserve">5. VƯƠNG, TẤT ĐẠT. </w:t>
      </w:r>
      <w:r>
        <w:rPr>
          <w:sz w:val="26"/>
        </w:rPr>
        <w:t>Lôgic  học đại cương/Vương Tất Đạt.-Tái bản.-H.:Thế Giới,2007.-223Tr.;20cm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   </w:t>
      </w:r>
      <w:r>
        <w:rPr>
          <w:sz w:val="26"/>
        </w:rPr>
        <w:t xml:space="preserve">Kí hiệu kho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  <w:t>KXH0032276-KXH0032284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>Kí hiệu phân loại: 100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rPr>
          <w:rFonts w:cs="Calibri"/>
          <w:sz w:val="26"/>
        </w:rPr>
      </w:pPr>
      <w:r>
        <w:rPr>
          <w:rFonts w:cs="Calibri"/>
          <w:sz w:val="26"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40" w:hRule="atLeast"/>
        </w:trPr>
        <w:tc>
          <w:tcPr>
            <w:tcW w:w="8856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KHOA HỌC XÃ HỘ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 xml:space="preserve">1. ĐÀO, HUY HIỆP. </w:t>
      </w:r>
      <w:r>
        <w:rPr>
          <w:sz w:val="26"/>
        </w:rPr>
        <w:t>Giáo trình giáo dục Quốc phòng -An ninh. tập 1:Dùng cho sinh viên các trường ĐH, CĐ/Đào Huy Hiệp, Nguyễn Mạnh Hưởng, Lưu Ngọc Hải.-Tái bản lần 9.-H.:Giáo Dục,2017.-227tr.;24cm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   </w:t>
      </w:r>
      <w:r>
        <w:rPr>
          <w:sz w:val="26"/>
        </w:rPr>
        <w:t>: Tập 1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   </w:t>
      </w:r>
      <w:r>
        <w:rPr>
          <w:sz w:val="26"/>
        </w:rPr>
        <w:t xml:space="preserve">Kí hiệu kho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  <w:t>KXH0032549-KXH0032648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>Kí hiệu phân loại: 350 \ Gi108TR.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 xml:space="preserve">2. HÀ, NGUYỄN KIM GIANG. </w:t>
      </w:r>
      <w:r>
        <w:rPr>
          <w:sz w:val="26"/>
        </w:rPr>
        <w:t>Phương pháp tổ chức hoạt động làm quen với tác phẩm Văn học/Hà nguyễn kim Giang.-tb lần 5.-H.:Giáo dục VN,2012.-213tr.;24cm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   </w:t>
      </w:r>
      <w:r>
        <w:rPr>
          <w:sz w:val="26"/>
        </w:rPr>
        <w:t xml:space="preserve">Kí hiệu kho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  <w:t>KXH0032717-KXH0032731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>Kí hiệu phân loại: 371 \ Gi108Tr.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 xml:space="preserve">3. HOÀNG, LONG. </w:t>
      </w:r>
      <w:r>
        <w:rPr>
          <w:sz w:val="26"/>
        </w:rPr>
        <w:t>Giáo trình âm nhạc và phương pháp dạy học âm nhạc:Giáo trình đào tạo cử nhân giáo dục  tiểu học/Hoàng Long, Hoàng Lân.-H.:ĐHSP,2010.-200tr.;24cm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   </w:t>
      </w:r>
      <w:r>
        <w:rPr>
          <w:sz w:val="26"/>
        </w:rPr>
        <w:t xml:space="preserve">Kí hiệu kho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  <w:t>KXH0032781-KXH0032789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>Kí hiệu phân loại: 371 \ Gi108Tr.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 xml:space="preserve">4. HOÀNG, THỊ PHƯƠNG. </w:t>
      </w:r>
      <w:r>
        <w:rPr>
          <w:sz w:val="26"/>
        </w:rPr>
        <w:t>Giáo trình lý luận và phương pháp hướng dẫn trẻ làm quen với môi trường xung quanh/Hoàng Thị Phương.-in lần 5.-H.:ĐHSP,2012.-196tr.;24cm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   </w:t>
      </w:r>
      <w:r>
        <w:rPr>
          <w:sz w:val="26"/>
        </w:rPr>
        <w:t xml:space="preserve">Kí hiệu kho: </w:t>
      </w:r>
    </w:p>
    <w:p>
      <w:pPr>
        <w:pStyle w:val="Normal"/>
        <w:spacing w:lineRule="auto" w:line="240"/>
        <w:rPr/>
      </w:pPr>
      <w:r>
        <w:rPr>
          <w:sz w:val="26"/>
        </w:rPr>
        <w:tab/>
        <w:t>KXH0032671-KXH0032676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>Kí hiệu phân loại: 371 \ Gi108Tr.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 xml:space="preserve">5. HOÀNG, THỊ PHƯƠNG. </w:t>
      </w:r>
      <w:r>
        <w:rPr>
          <w:sz w:val="26"/>
        </w:rPr>
        <w:t>Giáo trình vệ sinh trẻ em:Dùng cho sinh viên các trường sư phạm MN/Hoàng Thị Phương.-10.-H.:ĐHSP,2013.-142tr.;24cm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   </w:t>
      </w:r>
      <w:r>
        <w:rPr>
          <w:sz w:val="26"/>
        </w:rPr>
        <w:t xml:space="preserve">Kí hiệu kho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  <w:t>KXH0032677-KXH0032706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>Kí hiệu phân loại: 371 \ Gi108Tr.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 xml:space="preserve">6. HUỲNH, VĂN SƠN. </w:t>
      </w:r>
      <w:r>
        <w:rPr>
          <w:sz w:val="26"/>
        </w:rPr>
        <w:t>Phương pháp dạy học phát triển năng lực cho học sinh phổ thông/Huỳnh Văn Sơn, Nguyễn Kim Hồng, Nguyễn Thị Diễm My.-Lần 1.-Tp. HCM:ĐHSP. TP HCM,2017.-283tr.;24cm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   </w:t>
      </w:r>
      <w:r>
        <w:rPr>
          <w:sz w:val="26"/>
        </w:rPr>
        <w:t xml:space="preserve">Kí hiệu kho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  <w:t>KXH0032212-KXH0032221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>Kí hiệu phân loại: 370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 xml:space="preserve">7. LÃ, THỊ BẮC LÝ. </w:t>
      </w:r>
      <w:r>
        <w:rPr>
          <w:sz w:val="26"/>
        </w:rPr>
        <w:t>Giáo trình tiếng Việt và tiếng Việt thực hành:Giáo trình đào tạo giáo viên MN/Lã thị Bắc Lý, Phan Thị Hồng Xuân, Nguyễn Thị Thu Nga.-in lần 3.-H.:ĐHSP,2013.-176tr.;24cm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   </w:t>
      </w:r>
      <w:r>
        <w:rPr>
          <w:sz w:val="26"/>
        </w:rPr>
        <w:t xml:space="preserve">Kí hiệu kho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  <w:t>KXH0032756-KXH0032775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>Kí hiệu phân loại: 371 \ Gi108Tr.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 xml:space="preserve">8. LÊ, THANH VÂN. </w:t>
      </w:r>
      <w:r>
        <w:rPr>
          <w:sz w:val="26"/>
        </w:rPr>
        <w:t>Con người và môi trường:Giáo trình đào tạo chính quy, tại chức, từ xa khoa giáo dục MN/Lê Thanh Vân.-TB lần 12.-H.:ĐHSP,2013.-140tr.;24cm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   </w:t>
      </w:r>
      <w:r>
        <w:rPr>
          <w:sz w:val="26"/>
        </w:rPr>
        <w:t xml:space="preserve">Kí hiệu kho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  <w:t>KXH0032790-KXH0032800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>Kí hiệu phân loại: 371 \ Gi108Tr.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 xml:space="preserve">9. NGUYỄN, ÁNH TUYẾT. </w:t>
      </w:r>
      <w:r>
        <w:rPr>
          <w:sz w:val="26"/>
        </w:rPr>
        <w:t>Phương pháp nghiên cứu khoa học  giáo dục Mầm Non/Nguyễn Ánh Tuyết, Lê Thị Kim Anh, Đinh Văn Vang.-in lần 9.-H.:ĐHSP,2014.-139tr.;24cm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   </w:t>
      </w:r>
      <w:r>
        <w:rPr>
          <w:sz w:val="26"/>
        </w:rPr>
        <w:t xml:space="preserve">Kí hiệu kho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  <w:t>KXH0032740-KXH0032755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>Kí hiệu phân loại: 371 \ Gi108Tr.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 xml:space="preserve">10. NGUYỄN, ĐỨC ĐĂNG. </w:t>
      </w:r>
      <w:r>
        <w:rPr>
          <w:sz w:val="26"/>
        </w:rPr>
        <w:t>Giáo trình giáo dục Quốc phòng -An ninh. tập 2:Dùng cho sinh viên các trường ĐH, CĐ/Nguyễn Đức Đăng, Nguyễn Tiến Hải, Nguyễn Hữu Hảo, ....-Tái bản lần 9.-H.:Giáo Dục,2017.-215tr.;24cm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   </w:t>
      </w:r>
      <w:r>
        <w:rPr>
          <w:sz w:val="26"/>
        </w:rPr>
        <w:t>: Tập 2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   </w:t>
      </w:r>
      <w:r>
        <w:rPr>
          <w:sz w:val="26"/>
        </w:rPr>
        <w:t xml:space="preserve">Kí hiệu kho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  <w:t>KXH0032649-KXH0032668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>Kí hiệu phân loại: 350 \ Gi108TR.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 xml:space="preserve">11. NGUYỄN, THỊ HÒA. </w:t>
      </w:r>
      <w:r>
        <w:rPr>
          <w:sz w:val="26"/>
        </w:rPr>
        <w:t>Giáo trình giáo dục học Mầm Non:Sách dùng cho hệ cử nhân giáo dục MN/Nguyễn Thị Hòa.-In lần 9.-H.:ĐHSP,2013.-247tr.;24cm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   </w:t>
      </w:r>
      <w:r>
        <w:rPr>
          <w:sz w:val="26"/>
        </w:rPr>
        <w:t xml:space="preserve">Kí hiệu kho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  <w:t>KXH0032732-KXH0032739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>Kí hiệu phân loại: 371 \ Gi108Tr.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 xml:space="preserve">12. NHIỀU TÁC GIẢ. </w:t>
      </w:r>
      <w:r>
        <w:rPr>
          <w:sz w:val="26"/>
        </w:rPr>
        <w:t>Tài liệu bồi dưỡng theo tiêu chuẩn chức danh nghề nghiệp giáo viên THCS - hạng III/Trường ĐHSP Hà Nội.-lần 1.-H.:ĐHSP,2018.-204tr.;24cm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   </w:t>
      </w:r>
      <w:r>
        <w:rPr>
          <w:sz w:val="26"/>
        </w:rPr>
        <w:t xml:space="preserve">Kí hiệu kho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  <w:t>KXH0032323-KXH0032324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>Kí hiệu phân loại: 370 \ T103L.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 xml:space="preserve">13. NHIỀU TÁC GIẢ. </w:t>
      </w:r>
      <w:r>
        <w:rPr>
          <w:sz w:val="26"/>
        </w:rPr>
        <w:t>Tài liệu bồi dưỡng theo tiêu chuẩn chức danh nghề nghiệp giáo viên mầm non  - hạng IV/Trường ĐHSP Hà Nội.-lần 1.-H.:ĐHSP,2017.-240tr.;24cm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   </w:t>
      </w:r>
      <w:r>
        <w:rPr>
          <w:sz w:val="26"/>
        </w:rPr>
        <w:t xml:space="preserve">Kí hiệu kho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  <w:t>KXH0032669-KXH0032670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>Kí hiệu phân loại: 370 \ T103L.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 xml:space="preserve">14. NHIỀU TÁC GIẢ. </w:t>
      </w:r>
      <w:r>
        <w:rPr>
          <w:sz w:val="26"/>
        </w:rPr>
        <w:t>Tài liệu bồi dưỡng theo tiêu chuẩn chức danh nghề nghiệp giáo viên tiểu học - hạng III/Trường ĐHSP Hà Nội.-lần 1.-H.:ĐHSP,2017.-256tr.;24cm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   </w:t>
      </w:r>
      <w:r>
        <w:rPr>
          <w:sz w:val="26"/>
        </w:rPr>
        <w:t xml:space="preserve">Kí hiệu kho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  <w:t>KXH0032315-KXH0032316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>Kí hiệu phân loại: 370 \ T103L.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 xml:space="preserve">15. NHIỀU TÁC GIẢ. </w:t>
      </w:r>
      <w:r>
        <w:rPr>
          <w:sz w:val="26"/>
        </w:rPr>
        <w:t>Tài liệu bồi dưỡng theo tiêu chuẩn chức danh nghề nghiệp giáo viên mầm non  - hạng III/Trường ĐHSP Hà Nội.-lần 1.-H.:ĐHSP,2017.-220tr.;24cm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   </w:t>
      </w:r>
      <w:r>
        <w:rPr>
          <w:sz w:val="26"/>
        </w:rPr>
        <w:t xml:space="preserve">Kí hiệu kho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  <w:t>KXH0032319-KXH0032320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>Kí hiệu phân loại: 370 \ T103L.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 xml:space="preserve">16. NHIỀU TÁC GIẢ. </w:t>
      </w:r>
      <w:r>
        <w:rPr>
          <w:sz w:val="26"/>
        </w:rPr>
        <w:t>Tài liệu bồi dưỡng theo tiêu chuẩn chức danh nghề nghiệp giáo viên tiểu học - hạng II/Trường ĐHSP Hà Nội.-lần 1.-H.:ĐHSP,2018.-228tr.;24cm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   </w:t>
      </w:r>
      <w:r>
        <w:rPr>
          <w:sz w:val="26"/>
        </w:rPr>
        <w:t xml:space="preserve">Kí hiệu kho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  <w:t>KXH0032317-KXH0032318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>Kí hiệu phân loại: 370 \ T103L.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 xml:space="preserve">17. NHIỀU TÁC GIẢ. </w:t>
      </w:r>
      <w:r>
        <w:rPr>
          <w:sz w:val="26"/>
        </w:rPr>
        <w:t>Tài liệu bồi dưỡng theo tiêu chuẩn chức danh nghề nghiệp giáo viên THCS - hạng I/Trường ĐHSP Hà Nội.-lần 1.-H.:ĐHSP,2017.-232tr.;24cm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   </w:t>
      </w:r>
      <w:r>
        <w:rPr>
          <w:sz w:val="26"/>
        </w:rPr>
        <w:t xml:space="preserve">Kí hiệu kho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  <w:t>KXH0032327-KXH0032328; KXH0032861-KXH0032878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>Kí hiệu phân loại: 370 \ T103L.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 xml:space="preserve">18. NHIỀU TÁC GIẢ. </w:t>
      </w:r>
      <w:r>
        <w:rPr>
          <w:sz w:val="26"/>
        </w:rPr>
        <w:t>Tài liệu bồi dưỡng theo tiêu chuẩn chức danh nghề nghiệp giáo viên tiểu học - hạng IV/Trường ĐHSP Hà Nội.-lần 1.-H.:ĐHSP,2018.-228tr.;24cm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   </w:t>
      </w:r>
      <w:r>
        <w:rPr>
          <w:sz w:val="26"/>
        </w:rPr>
        <w:t xml:space="preserve">Kí hiệu kho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  <w:t>KXH0032313-KXH0032314; KXH0032951-KXH0032965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>Kí hiệu phân loại: 370 \ T103L.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 xml:space="preserve">19. NHIỀU TÁC GIẢ. </w:t>
      </w:r>
      <w:r>
        <w:rPr>
          <w:sz w:val="26"/>
        </w:rPr>
        <w:t>Tài liệu bồi dưỡng theo tiêu chuẩn chức danh nghề nghiệp giáo viên THCS - hạng II/Trường ĐHSP Hà Nội.-lần 1.-H.:ĐHSP,2017.-260tr.;24cm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   </w:t>
      </w:r>
      <w:r>
        <w:rPr>
          <w:sz w:val="26"/>
        </w:rPr>
        <w:t xml:space="preserve">Kí hiệu kho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  <w:t>KXH0032325-KXH0032326; KXH0032879-KXH0032896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>Kí hiệu phân loại: 370 \ T103L.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 xml:space="preserve">20. NHIỀU TÁC GIẢ. </w:t>
      </w:r>
      <w:r>
        <w:rPr>
          <w:sz w:val="26"/>
        </w:rPr>
        <w:t>Tài liệu bồi dưỡng theo tiêu chuẩn chức danh nghề nghiệp giáo viên mầm non  - hạng II/Trường ĐHSP Hà Nội.-lần 1.-H.:ĐHSP,2018.-224tr.;24cm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   </w:t>
      </w:r>
      <w:r>
        <w:rPr>
          <w:sz w:val="26"/>
        </w:rPr>
        <w:t xml:space="preserve">Kí hiệu kho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  <w:t>KXH0032321-KXH0032322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>Kí hiệu phân loại: 370 \ T103L.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 xml:space="preserve">21. PHẠM, THU YẾN. </w:t>
      </w:r>
      <w:r>
        <w:rPr>
          <w:sz w:val="26"/>
        </w:rPr>
        <w:t>Giáo trình Văn học dân gian:Dành cho học viên ngành Ngữ Văn. hệ đào tạo tại chức và từ xa/Phạm Thu Yến, Lê trường Phát, Nguyễn Bích Hà.-Tái bản.-H.:ĐHSP,2013.-247tr.;24cm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   </w:t>
      </w:r>
      <w:r>
        <w:rPr>
          <w:sz w:val="26"/>
        </w:rPr>
        <w:t xml:space="preserve">Kí hiệu kho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  <w:t>KXH0032707-KXH0032716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>Kí hiệu phân loại: 371 \ Gi108Tr.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 xml:space="preserve">22. PHÓ, ĐỨC HÒA. </w:t>
      </w:r>
      <w:r>
        <w:rPr>
          <w:sz w:val="26"/>
        </w:rPr>
        <w:t>Dạy học tích cực và cách tiếp cận trong dạy học Tiểu học/Phó Đức Hòa.-Lần 1.-H.:ĐHSP Hà Nội,2010.-148Tr;24cm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   </w:t>
      </w:r>
      <w:r>
        <w:rPr>
          <w:sz w:val="26"/>
        </w:rPr>
        <w:t xml:space="preserve">Kí hiệu kho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  <w:t>KXH0032303-KXH0032312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>Kí hiệu phân loại: 370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 xml:space="preserve">23. TRẦN, DIÊN HIỂN. </w:t>
      </w:r>
      <w:r>
        <w:rPr>
          <w:sz w:val="26"/>
        </w:rPr>
        <w:t>Giáo trình chuyên đề: Bồi dưỡng học sinh giỏi toán tiểu học/Trần Diên Hiển.-Tái bản lần thứ 1.-H.:ĐHSP,2009.-310tr.;24cm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   </w:t>
      </w:r>
      <w:r>
        <w:rPr>
          <w:sz w:val="26"/>
        </w:rPr>
        <w:t xml:space="preserve">Kí hiệu kho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  <w:t>KXH0032776-KXH0032780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>Kí hiệu phân loại: 372 \ Gi108Tr.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rPr>
          <w:rFonts w:cs="Calibri"/>
          <w:sz w:val="26"/>
        </w:rPr>
      </w:pPr>
      <w:r>
        <w:rPr>
          <w:rFonts w:cs="Calibri"/>
          <w:sz w:val="26"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40" w:hRule="atLeast"/>
        </w:trPr>
        <w:tc>
          <w:tcPr>
            <w:tcW w:w="8856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NGÔN NG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 xml:space="preserve">1. AKEMI TAKAHASHI. </w:t>
      </w:r>
      <w:r>
        <w:rPr>
          <w:sz w:val="26"/>
        </w:rPr>
        <w:t>Nghe. Supido Master N3/Akemi Takahashi, Masugo sugiyama.-3.-Công ty TNHH J Risachi:Công ty TNHH J Risachi,2010.-65tr.:Hình minh họa;27cm+2CD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   </w:t>
      </w:r>
      <w:r>
        <w:rPr>
          <w:sz w:val="26"/>
        </w:rPr>
        <w:t xml:space="preserve">Kí hiệu kho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>Kí hiệu phân loại: 420 \ S500P.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 xml:space="preserve">2. ARITA SATOKO. </w:t>
      </w:r>
      <w:r>
        <w:rPr>
          <w:sz w:val="26"/>
        </w:rPr>
        <w:t>Nghe. Supido Master N5/Arita satoko, Rie Karoe, Naoko Takashima.-1.-Công ty TNHH J Risachi:Công ty TNHH J Risachi,2016.-71tr.;27cm+2CD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   </w:t>
      </w:r>
      <w:r>
        <w:rPr>
          <w:sz w:val="26"/>
        </w:rPr>
        <w:t xml:space="preserve">Kí hiệu kho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  <w:t>KXH0032115</w:t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>Kí hiệu phân loại: 420 \ S500P.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 xml:space="preserve">3. ERIKO ANDO. </w:t>
      </w:r>
      <w:r>
        <w:rPr>
          <w:sz w:val="26"/>
        </w:rPr>
        <w:t>Từ vựng. Mimikara oboeru N3/Eriko Ando, Yoko eya, Michiko Ijima.-5.-Công ty cổ phần  ALC:Công ty cổ phần  ALC,2010.-223tr.;27cm+1CD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   </w:t>
      </w:r>
      <w:r>
        <w:rPr>
          <w:sz w:val="26"/>
        </w:rPr>
        <w:t xml:space="preserve">Kí hiệu kho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>Kí hiệu phân loại: 420 \ M300M.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 xml:space="preserve">4. ERIKO ANDO. </w:t>
      </w:r>
      <w:r>
        <w:rPr>
          <w:sz w:val="26"/>
        </w:rPr>
        <w:t>Ngữ pháp, Mimi kara oboeru N4./Eriko Ando, Imarawa Kazu.-3.-Công ty cổ phần  ALC:Công ty cổ phần  ALC,2010.-127tr.;27cm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   </w:t>
      </w:r>
      <w:r>
        <w:rPr>
          <w:sz w:val="26"/>
        </w:rPr>
        <w:t xml:space="preserve">Kí hiệu kho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>Kí hiệu phân loại: 420 \ M300M.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 xml:space="preserve">5. ERIKO ANDO. </w:t>
      </w:r>
      <w:r>
        <w:rPr>
          <w:sz w:val="26"/>
        </w:rPr>
        <w:t>Ngữ pháp, Mimi kara oboeru N3./Eriko Ando, Imarawa Kazu.-8.-Công ty cổ phần  ALC:Công ty cổ phần  ALC,2010.-127tr.;27cm+1CD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   </w:t>
      </w:r>
      <w:r>
        <w:rPr>
          <w:sz w:val="26"/>
        </w:rPr>
        <w:t xml:space="preserve">Kí hiệu kho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>Kí hiệu phân loại: 420 \ M300M.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 xml:space="preserve">6. HIỆP HỘI NGHIÊN CỨU KỲ THI MỚI JLCI. MATSU MOTO SETSUKE. </w:t>
      </w:r>
      <w:r>
        <w:rPr>
          <w:sz w:val="26"/>
        </w:rPr>
        <w:t>Sách Nghe N4. Jitsu Ryoku appu/Hiệp hội nghiên cứu kỳ thi mới JLCI. Matsu moto setsuke.-Công ty cổ phần  Yunikomu:Công ty cổ phần  Yunikomu,2014.-251tr.;27cm+2CD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   </w:t>
      </w:r>
      <w:r>
        <w:rPr>
          <w:sz w:val="26"/>
        </w:rPr>
        <w:t xml:space="preserve">Kí hiệu kho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  <w:t>KXH0032097</w:t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>Kí hiệu phân loại: 420 \ S102NGH.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 xml:space="preserve">7. ISHIIREKO. </w:t>
      </w:r>
      <w:r>
        <w:rPr>
          <w:sz w:val="26"/>
        </w:rPr>
        <w:t>Chữ Hán. Shin Kanzen Master, N3/Ishiireko, Aoyagi samako, suzuki hicleko,2015;27cm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   </w:t>
      </w:r>
      <w:r>
        <w:rPr>
          <w:sz w:val="26"/>
        </w:rPr>
        <w:t xml:space="preserve">Kí hiệu kho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>Kí hiệu phân loại: 420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 xml:space="preserve">8. IWATA NATSUNO. </w:t>
      </w:r>
      <w:r>
        <w:rPr>
          <w:sz w:val="26"/>
        </w:rPr>
        <w:t>Nói tiếng Nhật giỏi/Iwata Natsuno, Hajikano Are.-2.-Công ty cổ phần ASK:Công ty cổ phần ASK,2012.-149tr.;27cm+1CD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   </w:t>
      </w:r>
      <w:r>
        <w:rPr>
          <w:sz w:val="26"/>
        </w:rPr>
        <w:t xml:space="preserve">Kí hiệu kho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  <w:t>KXH0032079</w:t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>Kí hiệu phân loại: 420 \ N428T.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 xml:space="preserve">9. KUWABARA RINA. </w:t>
      </w:r>
      <w:r>
        <w:rPr>
          <w:sz w:val="26"/>
        </w:rPr>
        <w:t>Ngữ pháp. Speed Master , N5/Kuwabara rina, Onozuka wakana.-Jresearch:Jresearch,2016.-11tr.;27cm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   </w:t>
      </w:r>
      <w:r>
        <w:rPr>
          <w:sz w:val="26"/>
        </w:rPr>
        <w:t xml:space="preserve">Kí hiệu kho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>Kí hiệu phân loại: 420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 xml:space="preserve">10. KUWAHARA RINA. </w:t>
      </w:r>
      <w:r>
        <w:rPr>
          <w:sz w:val="26"/>
        </w:rPr>
        <w:t>Đọc hiểu. Speed Master , N4:Bài tập/Kuwa hara Rina, Kibayashi Rie.-Jresearch:Jresearch,2016;27cm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   </w:t>
      </w:r>
      <w:r>
        <w:rPr>
          <w:sz w:val="26"/>
        </w:rPr>
        <w:t xml:space="preserve">Kí hiệu kho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>Kí hiệu phân loại: 420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 xml:space="preserve">11. MORIMOTO TOMOKO. </w:t>
      </w:r>
      <w:r>
        <w:rPr>
          <w:sz w:val="26"/>
        </w:rPr>
        <w:t>Từ vựng. Speed Master , N4/Morimoto tomoko, takahashi Naoko, matsumoto chie.-Jresearch:Jresearch,2016;27cm+1CD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   </w:t>
      </w:r>
      <w:r>
        <w:rPr>
          <w:sz w:val="26"/>
        </w:rPr>
        <w:t xml:space="preserve">Kí hiệu kho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>Kí hiệu phân loại: 420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 xml:space="preserve">12. NAKAMIURA KAORI. </w:t>
      </w:r>
      <w:r>
        <w:rPr>
          <w:sz w:val="26"/>
        </w:rPr>
        <w:t>Nghe hiểu. Luyện thi năng lực tiếng Nhật/Nakamiura Kaori, Fukushima  Shachi tomomatsu Etsuko.-2.-Công ti CP Surie Network:Công ti cp Surie Network,2015.-46tr.;27cm+2CD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   </w:t>
      </w:r>
      <w:r>
        <w:rPr>
          <w:sz w:val="26"/>
        </w:rPr>
        <w:t xml:space="preserve">Kí hiệu kho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>Kí hiệu phân loại: 420 \ SH311K.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 xml:space="preserve">13. OBARA AKIKO. </w:t>
      </w:r>
      <w:r>
        <w:rPr>
          <w:sz w:val="26"/>
        </w:rPr>
        <w:t>Nghe hiểu. Mimi kara oboeru N4/Obara Akiko, yokoi Kazuko.-1.-Công ty cổ phần ALC:Công ty cổ phần ALC,2011.-131tr.;27cm+2CD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   </w:t>
      </w:r>
      <w:r>
        <w:rPr>
          <w:sz w:val="26"/>
        </w:rPr>
        <w:t xml:space="preserve">Kí hiệu kho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>Kí hiệu phân loại: 420 \ M300M.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 xml:space="preserve">14. OBARA AKIKO. </w:t>
      </w:r>
      <w:r>
        <w:rPr>
          <w:sz w:val="26"/>
        </w:rPr>
        <w:t>Nghe hiểu. Mimi kara oboeru N3/Obara Akiko, yokoi Kazuko.-1.-Công ty cổ phần ALC:Công ty cổ phần ALC,2011.-168tr.:Hình minh họa;27cm+2CD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   </w:t>
      </w:r>
      <w:r>
        <w:rPr>
          <w:sz w:val="26"/>
        </w:rPr>
        <w:t xml:space="preserve">Kí hiệu kho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>Kí hiệu phân loại: 420 \ M300K.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 xml:space="preserve">15. SAITOU HITOSI. </w:t>
      </w:r>
      <w:r>
        <w:rPr>
          <w:sz w:val="26"/>
        </w:rPr>
        <w:t>Hãy nói Tiếng Nhật. Shadowing/Saitou Hitosi, Yoshi moto keiko.-1.-Công ty cổ phần kuroshio:Công ty cổ phần kuroshio,2013.-137tr.;27cm+1 CD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   </w:t>
      </w:r>
      <w:r>
        <w:rPr>
          <w:sz w:val="26"/>
        </w:rPr>
        <w:t xml:space="preserve">Kí hiệu kho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  <w:t>KXH0032083</w:t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>Kí hiệu phân loại: 420 \ SH100D.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 xml:space="preserve">16. SATOKO ARITA. </w:t>
      </w:r>
      <w:r>
        <w:rPr>
          <w:sz w:val="26"/>
        </w:rPr>
        <w:t>Nghe hiểu. Supido Master N4/Satoko Arita, Rie Kurue.-Công ty TNHH J Risachi:Công ty TNHH J Risachi,2016.-51tr.;27cm+2CD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   </w:t>
      </w:r>
      <w:r>
        <w:rPr>
          <w:sz w:val="26"/>
        </w:rPr>
        <w:t xml:space="preserve">Kí hiệu kho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>Kí hiệu phân loại: 420 \ S500P.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 xml:space="preserve">17. TANAKA YONE. </w:t>
      </w:r>
      <w:r>
        <w:rPr>
          <w:sz w:val="26"/>
        </w:rPr>
        <w:t>Phương pháp giảng dạy tiếng Nhật/Tanaka Yone.-2.-Công ty cổ phần Surie Network:Công ty cổ phần Surie Network,2001.-208tr.;27cm+1CD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   </w:t>
      </w:r>
      <w:r>
        <w:rPr>
          <w:sz w:val="26"/>
        </w:rPr>
        <w:t xml:space="preserve">Kí hiệu kho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  <w:t>KXH0032081</w:t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>Kí hiệu phân loại: 420 \ M300N.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 xml:space="preserve">18. TASHIRO HITOMI. </w:t>
      </w:r>
      <w:r>
        <w:rPr>
          <w:sz w:val="26"/>
        </w:rPr>
        <w:t>Đọc hiểu. Shin Kanzen Master, N3/Tashiro Hitomi, Miyata Shoko, Aramaki Tomoko.-1.-Nhật Bản:3A Corporation,2015;27cm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   </w:t>
      </w:r>
      <w:r>
        <w:rPr>
          <w:sz w:val="26"/>
        </w:rPr>
        <w:t xml:space="preserve">Kí hiệu kho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>Kí hiệu phân loại: 420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 xml:space="preserve">19. TOMOKO MORIMOTO. </w:t>
      </w:r>
      <w:r>
        <w:rPr>
          <w:sz w:val="26"/>
        </w:rPr>
        <w:t>Từ vựng. Supido Master N5/Tomoko Morimoto, Naoko takahashi.-1.-Công ty TNHH J Risachi:Công ty TNHH J Risachi,2016.-126tr.;27cm+1CD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   </w:t>
      </w:r>
      <w:r>
        <w:rPr>
          <w:sz w:val="26"/>
        </w:rPr>
        <w:t xml:space="preserve">Kí hiệu kho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  <w:t>KXH0032111</w:t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>Kí hiệu phân loại: 420 \ S500P.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 xml:space="preserve">20. TOMOKO MORIMOTO. </w:t>
      </w:r>
      <w:r>
        <w:rPr>
          <w:sz w:val="26"/>
        </w:rPr>
        <w:t>Từ vựng. Supido Master N4/Tomoko morimoto, Naoko Takashima.-1.-Công ty THNN Jrisachi:Công ty THNN Jrisachi,2016.-135tr.;27cm+1CD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   </w:t>
      </w:r>
      <w:r>
        <w:rPr>
          <w:sz w:val="26"/>
        </w:rPr>
        <w:t xml:space="preserve">Kí hiệu kho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  <w:t>KXH0032103</w:t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>Kí hiệu phân loại: 420 \ S500P.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 xml:space="preserve">21. TOMOKO NAKAJIMA. </w:t>
      </w:r>
      <w:r>
        <w:rPr>
          <w:sz w:val="26"/>
        </w:rPr>
        <w:t>Từ vựng. Supido Master N3/Tomoko Nakajima, Yoshiko Matssuta.-5.-Công ty THNN Jrisachi:Công ty THNN Jrisachi,2010.-133tr.;27cm+1CD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   </w:t>
      </w:r>
      <w:r>
        <w:rPr>
          <w:sz w:val="26"/>
        </w:rPr>
        <w:t xml:space="preserve">Kí hiệu kho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>Kí hiệu phân loại: 420 \ S500P.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rPr>
          <w:rFonts w:cs="Calibri"/>
          <w:sz w:val="26"/>
        </w:rPr>
      </w:pPr>
      <w:r>
        <w:rPr>
          <w:rFonts w:cs="Calibri"/>
          <w:sz w:val="26"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40" w:hRule="atLeast"/>
        </w:trPr>
        <w:tc>
          <w:tcPr>
            <w:tcW w:w="8856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KHOA HỌC TỰ NHIÊN VÀ TOÁN HỌ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1. TRẦN, DIÊN HIỂN. </w:t>
      </w:r>
      <w:r>
        <w:rPr>
          <w:sz w:val="26"/>
        </w:rPr>
        <w:t>Giáo trình Toán Cao cấp 1/Trần Diên Hiển; Nguyễn Văn Ngọc.-Tb Lần 2.-H.:ĐHSP Hà Nội,2012.-265Tr.;24cm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   </w:t>
      </w:r>
      <w:r>
        <w:rPr>
          <w:sz w:val="26"/>
        </w:rPr>
        <w:t xml:space="preserve">Kí hiệu kho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  <w:t>KTN0024872-KTN0024887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>Kí hiệu phân loại: 510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rPr>
          <w:rFonts w:cs="Calibri"/>
          <w:sz w:val="26"/>
        </w:rPr>
      </w:pPr>
      <w:r>
        <w:rPr>
          <w:rFonts w:cs="Calibri"/>
          <w:sz w:val="26"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40" w:hRule="atLeast"/>
        </w:trPr>
        <w:tc>
          <w:tcPr>
            <w:tcW w:w="8856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VĂN HỌC VÀ TU TỪ HỌ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 xml:space="preserve">1. LÃ, THỊ BẮC LÝ. </w:t>
      </w:r>
      <w:r>
        <w:rPr>
          <w:sz w:val="26"/>
        </w:rPr>
        <w:t>Giáo trình Văn học trẻ em/Lã Thị Bắc Lý.-Lần 10.-H.:ĐH SPHN,2013.-200tr;24cm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   </w:t>
      </w:r>
      <w:r>
        <w:rPr>
          <w:sz w:val="26"/>
        </w:rPr>
        <w:t xml:space="preserve">Kí hiệu kho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  <w:t>KXH0032182-KXH0032199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>Kí hiệu phân loại: 890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 xml:space="preserve">2. LÃ, THỊ BẮC LÝ. </w:t>
      </w:r>
      <w:r>
        <w:rPr>
          <w:sz w:val="26"/>
        </w:rPr>
        <w:t>Văn học Thiếu nhi với giáo dục trẻ em lứa tuổi mầm non/Lã Thị Bắc Lý.-Lần 2.-H.:ĐH SPHN,2010.-170tr;20,5cm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   </w:t>
      </w:r>
      <w:r>
        <w:rPr>
          <w:sz w:val="26"/>
        </w:rPr>
        <w:t xml:space="preserve">Kí hiệu kho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  <w:t>KXH0032200-KXH0032211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40"/>
        <w:rPr>
          <w:sz w:val="26"/>
        </w:rPr>
      </w:pPr>
      <w:r>
        <w:rPr>
          <w:b/>
          <w:sz w:val="26"/>
        </w:rPr>
        <w:t>Kí hiệu phân loại: 890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rFonts w:cs="Calibri"/>
          <w:sz w:val="26"/>
        </w:rPr>
        <w:t xml:space="preserve"> </w:t>
      </w:r>
    </w:p>
    <w:p>
      <w:pPr>
        <w:pStyle w:val="Normal"/>
        <w:spacing w:lineRule="auto" w:line="240" w:before="0" w:after="200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54" w:gutter="0" w:header="284" w:top="340" w:footer="0" w:bottom="22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1:23:00Z</dcterms:created>
  <dc:creator>KhoTN</dc:creator>
  <dc:description/>
  <cp:keywords/>
  <dc:language>en-US</dc:language>
  <cp:lastModifiedBy>TuAnh</cp:lastModifiedBy>
  <dcterms:modified xsi:type="dcterms:W3CDTF">2018-07-20T01:23:00Z</dcterms:modified>
  <cp:revision>2</cp:revision>
  <dc:subject/>
  <dc:title/>
</cp:coreProperties>
</file>